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QUERIMENTO DE INSTAURAÇÃO DE PROCESSO DE REVALIDAÇÃO ou RECONHECIMENTO DE DIPLOMA EXPEDIDO POR INSTITUIÇÃO ESTRANGEIRA DE ENSINO SUPER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221"/>
        <w:gridCol w:w="1653"/>
        <w:gridCol w:w="6"/>
        <w:gridCol w:w="704"/>
        <w:gridCol w:w="3028"/>
      </w:tblGrid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quer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/Passapo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(rua, avenida, outr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do em (nome do curs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/Estado/Paí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lidação de diploma de graduação    (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e diploma de pós-graduação stricto sensu     (   ) Mestrado    (   ) Douto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a UNIR que apresenta equivalência com o concluído pelo Requer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 a Revalidação/Reconhecimento, com base na Resolução Nº273/CONSEA/UNIR e demais normas pertinen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, _____ de ________________________ de 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Requere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AUTENTICIDADE E DE ACEITAÇÃO DE CONDIÇÕES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ROMISS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(nome completo), declaro que estou ciente e concordo com os procedimentos e normas estabelecidos pela Resolução CNE/CES nº 1, de 25 de julho de 2022, pela Portaria Normativa nº 1.151, MEC, de 19 de junho de 2023 e pela Resolução nº 273/CONSEA/UNIR, de 09 de novembro de 2020.</w:t>
      </w:r>
    </w:p>
    <w:p>
      <w:pPr>
        <w:pStyle w:val="Normal"/>
        <w:autoSpaceDE w:val="false"/>
        <w:spacing w:lineRule="auto" w:line="360"/>
        <w:ind w:righ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a autenticidade de todos os documentos apresentados e que todas as informações prestadas são verdadeiras e que estou ciente de que qualquer irregularidade ou ausência de documentos na forma exigida, o processo será automaticamente indeferido. </w:t>
      </w:r>
    </w:p>
    <w:p>
      <w:pPr>
        <w:pStyle w:val="Normal"/>
        <w:autoSpaceDE w:val="false"/>
        <w:spacing w:lineRule="auto" w:line="360"/>
        <w:ind w:righ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Declaro, ainda, que estou ciente que toda a comunicação com a UNIR, a partir desta data, se dará exclusivamente pelo meio eletrônico, por meio do e-mail por mim informado no requerimento acima.</w:t>
      </w:r>
    </w:p>
    <w:p>
      <w:pPr>
        <w:pStyle w:val="Normal"/>
        <w:autoSpaceDE w:val="false"/>
        <w:spacing w:lineRule="auto" w:line="360"/>
        <w:ind w:righ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Por fim, declaro que não apresentei requerimentos de revalidação iguais e simultâneos em outra instituição revalidadora no Brasil.</w:t>
      </w:r>
    </w:p>
    <w:p>
      <w:pPr>
        <w:pStyle w:val="Normal"/>
        <w:autoSpaceDE w:val="false"/>
        <w:ind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cidade), ____________ de __________ de 20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e Assinatura</w:t>
      </w:r>
    </w:p>
    <w:sectPr>
      <w:headerReference w:type="default" r:id="rId2"/>
      <w:type w:val="nextPage"/>
      <w:pgSz w:w="12240" w:h="15840"/>
      <w:pgMar w:left="1701" w:right="90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327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UNDAÇÃO UNIVERSIDADE FEDERAL DE RONDÔNIA – UNIR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missão de Admissibilidade de Revalidação e Reconhecimento – CARR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Endereço: BR 364, Km 9,5 Sentido Rio Branco-Acre -- CEP: 76.801-974 – Porto Velho/RO </w:t>
    </w:r>
  </w:p>
  <w:p>
    <w:pPr>
      <w:pStyle w:val="Header"/>
      <w:jc w:val="center"/>
      <w:rPr/>
    </w:pPr>
    <w:r>
      <w:rPr>
        <w:b/>
        <w:bCs/>
      </w:rPr>
      <w:t xml:space="preserve">E-mail: </w:t>
    </w:r>
    <w:r>
      <w:rPr>
        <w:b/>
      </w:rPr>
      <w:t>carrd@unir.br</w:t>
    </w:r>
    <w:r>
      <w:rPr>
        <w:b/>
        <w:bCs/>
      </w:rPr>
      <w:t xml:space="preserve"> – Sites: www.unir.b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0:00Z</dcterms:created>
  <dc:creator>Egon José Schramm</dc:creator>
  <dc:description/>
  <dc:language>en-US</dc:language>
  <cp:lastModifiedBy/>
  <cp:lastPrinted>2017-07-12T14:15:00Z</cp:lastPrinted>
  <dcterms:modified xsi:type="dcterms:W3CDTF">2024-08-09T20:40:54Z</dcterms:modified>
  <cp:revision>3</cp:revision>
  <dc:subject/>
  <dc:title>UNIVERSIDADE REGIONAL DE BLUMENAU</dc:title>
</cp:coreProperties>
</file>